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  <w:lang w:eastAsia="zh-CN"/>
        </w:rPr>
        <w:t>编外人员报名资格审查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年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月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7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2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: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说明：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满地</cp:lastModifiedBy>
  <cp:lastPrinted>2021-06-25T14:47:00Z</cp:lastPrinted>
  <dcterms:modified xsi:type="dcterms:W3CDTF">2024-10-31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E980882D4ABBB5BA5BF08B6FA8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