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北地区水资源配置工程建设与管理局（筹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劳务派遣人员岗位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906"/>
        <w:gridCol w:w="906"/>
        <w:gridCol w:w="567"/>
        <w:gridCol w:w="1322"/>
        <w:gridCol w:w="798"/>
        <w:gridCol w:w="2625"/>
        <w:gridCol w:w="600"/>
        <w:gridCol w:w="600"/>
        <w:gridCol w:w="1155"/>
        <w:gridCol w:w="1410"/>
        <w:gridCol w:w="1201"/>
        <w:gridCol w:w="1110"/>
      </w:tblGrid>
      <w:tr>
        <w:trPr>
          <w:tblHeader w:val="true"/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考岗位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描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试入围比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所需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事党务党建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: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基本原理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要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，具备二年以上相关工作经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与研究生专业不要求一致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事日常行政事务管理等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: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研究生：行政管理、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要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与研究生专业不要求一致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事公文写作、新闻宣传、工会群团等综合性事务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: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-SA"/>
              </w:rPr>
              <w:t>本科：汉语言文学、工商管理、公共事业管理、行政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：汉语言文字学、行政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要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襄阳、枣阳、广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与研究生专业不要求一致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事投融资管理等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: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：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经济学、金融学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：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政治经济学、金融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要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以上企业财务管理或投融资管理相关工作经历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与研究生专业不要求一致</w:t>
            </w:r>
          </w:p>
        </w:tc>
      </w:tr>
      <w:tr>
        <w:trPr>
          <w:trHeight w:val="20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从事水利工程合同管理、工程结算等工作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: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：水利水电工程、水利水电建筑工程、港口航道与海岸工程、工程管理、工程造价、工程造价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：水利工程、水工结构工程、水利水电工程、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要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以上水利工程相关工作经历，持有全国注册造价工程师证或一级造价工程师证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与研究生专业不要求一致</w:t>
            </w:r>
          </w:p>
        </w:tc>
      </w:tr>
      <w:tr>
        <w:trPr>
          <w:trHeight w:val="20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从事水量调度、水利工程建设管理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: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：水利水电工程、水利水电建筑工程、农田水利工程、土木工程、工程管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：水利工程、水工结构工程、水利水电工程、环境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要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与研究生专业不要求一致</w:t>
            </w:r>
          </w:p>
        </w:tc>
      </w:tr>
      <w:tr>
        <w:trPr>
          <w:trHeight w:val="13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从事工程现场巡查、设备维修维护等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: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要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襄阳、枣阳、广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984" w:footer="0" w:bottom="153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5:00Z</dcterms:created>
  <dc:creator>cc</dc:creator>
  <dc:description/>
  <dc:language>en-US</dc:language>
  <cp:lastModifiedBy>cc</cp:lastModifiedBy>
  <dcterms:modified xsi:type="dcterms:W3CDTF">2022-12-02T01:16:37Z</dcterms:modified>
  <cp:revision>2</cp:revision>
  <dc:subject/>
  <dc:title>鄂北地区水资源配置工程建设与管理局（筹）202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