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人员承诺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已仔细阅读《兰西县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公开招聘城市管理综合执法大队辅助人员公告》，清楚并理解其内容。在此我郑重承诺：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一、自觉遵守此次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二、真实、准确地提供本人个人信息、证明资料、证件等相关材料；同时准确填写及核对有效的联系方式，并保证在招聘工作期间联系畅通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三、不弄虚作假，不伪造、不使用假证明、假证书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4"/>
          <w:szCs w:val="34"/>
          <w:highlight w:val="cya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四、保证符合招聘公告中要求的资格条件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五、遵守新冠肺炎疫情期间国家和省市县发布的相关要求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对违反以上承诺所造成的后果，本人自愿承担相应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left="1050" w:hanging="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pacing w:val="56"/>
          <w:kern w:val="0"/>
          <w:sz w:val="34"/>
          <w:szCs w:val="34"/>
        </w:rPr>
        <w:t>本人签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4"/>
          <w:szCs w:val="34"/>
        </w:rPr>
        <w:t>名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ind w:left="1050" w:hanging="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身份证号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ind w:left="1050" w:hanging="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pacing w:val="56"/>
          <w:kern w:val="0"/>
          <w:sz w:val="34"/>
          <w:szCs w:val="34"/>
        </w:rPr>
        <w:t>联系电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4"/>
          <w:szCs w:val="34"/>
        </w:rPr>
        <w:t>话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jc w:val="righ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32"/>
        <w:szCs w:val="32"/>
      </w:rPr>
      <w:t>附件</w:t>
    </w:r>
    <w:r>
      <w:rPr>
        <w:rFonts w:cs="宋体;SimSun" w:ascii="宋体;SimSun" w:hAnsi="宋体;SimSun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Microsoft</cp:lastModifiedBy>
  <cp:lastPrinted>2022-06-17T08:16:00Z</cp:lastPrinted>
  <dcterms:modified xsi:type="dcterms:W3CDTF">2022-10-21T00:22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9CC5C1DD4562876C2C5793C79A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